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я структура для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й ар гайд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yide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648835" cy="539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61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ыпускники педагогических (педагоги) учебных заведений (УЗ) получают необходимые знания в УЗ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едагоги развивают необходимые навыки в У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едагоги узнают о профессиональной этике, профессиональном стандарте в У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ыходя из УЗ педагоги готовы к будущем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УЗ полностью осведомлены о том, с какими трудностями столкнуться педагоги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Знания и опыт, которые педагоги получают в УЗ адекватно готовят их к будущем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Я могу помочь педагогам подготовиться к будущем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424.7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61"/>
                        <w:gridCol w:w="14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пускники педагогических (педагоги) учебных заведений (УЗ) получают необходимые знания в УЗ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дагоги развивают необходимые навыки в У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дагоги узнают о профессиональной этике, профессиональном стандарте в У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ходя из УЗ педагоги готовы к будущем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З полностью осведомлены о том, с какими трудностями столкнуться педагоги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нания и опыт, которые педагоги получают в УЗ адекватно готовят их к будущем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 могу помочь педагогам подготовиться к будущем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-304800</wp:posOffset>
                </wp:positionV>
                <wp:extent cx="635" cy="661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-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Учебная структура для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й ар гайд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yide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649470" cy="5394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62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ыпускники педагогических (педагоги) учебных заведений (УЗ) получают необходимые знания в УЗ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едагоги развивают необходимые навыки в У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едагоги узнают о профессиональной этике, профессиональном стандарте в У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ыходя из УЗ педагоги готовы к будущем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УЗ полностью осведомлены о том, с какими трудностями столкнуться педагоги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Знания и опыт, которые педагоги получают в УЗ адекватно готовят их к будущем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Я могу помочь педагогам подготовиться к будущем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424.75pt;mso-wrap-distance-left:9pt;mso-wrap-distance-right:0pt;mso-wrap-distance-top:0pt;mso-wrap-distance-bottom:0pt;margin-top:0.45pt;mso-position-vertical-relative:text;margin-left:4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62"/>
                        <w:gridCol w:w="14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пускники педагогических (педагоги) учебных заведений (УЗ) получают необходимые знания в УЗ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дагоги развивают необходимые навыки в У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дагоги узнают о профессиональной этике, профессиональном стандарте в У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ходя из УЗ педагоги готовы к будущем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УЗ полностью осведомлены о том, с какими трудностями столкнуться педагоги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нания и опыт, которые педагоги получают в УЗ адекватно готовят их к будущем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 могу помочь педагогам подготовиться к будущем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ipviewblock">
    <w:name w:val="eip-view_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adcrumbs">
    <w:name w:val="breadcr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0:00Z</dcterms:created>
  <dc:creator>Гузель</dc:creator>
  <dc:description/>
  <dc:language>en-US</dc:language>
  <cp:lastModifiedBy>Гузель</cp:lastModifiedBy>
  <cp:lastPrinted>2016-12-16T09:43:00Z</cp:lastPrinted>
  <dcterms:modified xsi:type="dcterms:W3CDTF">2016-12-19T07:20:00Z</dcterms:modified>
  <cp:revision>2</cp:revision>
  <dc:subject/>
  <dc:title/>
</cp:coreProperties>
</file>